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淘宝网代购服务点报名操作示例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进入淘宝代购官方页面：</w:t>
      </w:r>
      <w:r>
        <w:rPr>
          <w:rFonts w:eastAsia="微软雅黑" w:cs="微软雅黑" w:ascii="微软雅黑" w:hAnsi="微软雅黑"/>
          <w:b/>
          <w:sz w:val="28"/>
          <w:szCs w:val="28"/>
        </w:rPr>
        <w:t>1.taobao.com</w:t>
      </w:r>
      <w:r>
        <w:rPr>
          <w:rFonts w:ascii="微软雅黑" w:hAnsi="微软雅黑" w:cs="微软雅黑" w:eastAsia="微软雅黑"/>
          <w:b/>
          <w:sz w:val="28"/>
          <w:szCs w:val="28"/>
        </w:rPr>
        <w:t>，点击“立刻报名”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3675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输入淘宝会员名与密码，进入报名页面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3695700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填写报名信息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填写真实的支付宝账号、实名认证姓名、联系电话、联系邮箱、是否有电脑可以上网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0500" cy="2588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填写现有店铺或者希望租赁的店铺所在省份、城市、详细地址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69865" cy="320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上传店铺照片和个人身份证照片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）点击“浏览”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65420" cy="2056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）选择要上传的文件，点击“打开”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9390" cy="4011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）其余两个操作步骤同上，全部上传成功后，如下图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7485" cy="2162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根据个人情况填写报名来源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63515" cy="2067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点击“下一步”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9390" cy="152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八、填写个人、店铺信息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80025" cy="2620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3040" cy="26174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3675" cy="31540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九、填写完成后，点击“下一步”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52720" cy="1162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十、出现如上对话框，即报名完成。</w:t>
      </w:r>
      <w:r>
        <w:rPr>
          <w:rFonts w:eastAsia="微软雅黑" w:cs="微软雅黑" w:ascii="微软雅黑" w:hAnsi="微软雅黑"/>
          <w:b/>
          <w:sz w:val="28"/>
          <w:szCs w:val="28"/>
        </w:rPr>
        <w:t>1~3</w:t>
      </w:r>
      <w:r>
        <w:rPr>
          <w:rFonts w:ascii="微软雅黑" w:hAnsi="微软雅黑" w:cs="微软雅黑" w:eastAsia="微软雅黑"/>
          <w:b/>
          <w:sz w:val="28"/>
          <w:szCs w:val="28"/>
        </w:rPr>
        <w:t>个工作日内，我们会通过电话和邮件回复。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淘宝网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市场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1.11.14</w:t>
      </w:r>
    </w:p>
    <w:p>
      <w:pPr>
        <w:pStyle w:val="Normal"/>
        <w:ind w:right="14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8:00Z</dcterms:created>
  <dc:creator>yitong.qdt</dc:creator>
  <dc:description/>
  <cp:keywords/>
  <dc:language>en-US</dc:language>
  <cp:lastModifiedBy>碧瑶</cp:lastModifiedBy>
  <dcterms:modified xsi:type="dcterms:W3CDTF">2011-11-14T08:18:00Z</dcterms:modified>
  <cp:revision>2</cp:revision>
  <dc:subject/>
  <dc:title/>
</cp:coreProperties>
</file>